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3.04.2009 № 594 «Об утверждении Положения о системе оплаты труда работников муниципальных учреждений образования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</w:rPr>
          <w:t>законам</w:t>
        </w:r>
      </w:hyperlink>
      <w:r>
        <w:rPr>
          <w:sz w:val="28"/>
        </w:rPr>
        <w:t xml:space="preserve">и от 21.11.2011 № 323-ФЗ «Об основах охраны здоровья граждан в Российской Федерации»,  от 29.12.2012             № 273-ФЗ «Об образовании в Российской Федерации», руководствуясь </w:t>
      </w:r>
      <w:hyperlink r:id="rId4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Кузнецка от 23.04.2009 № 594 «Об утверждении Положения о системе оплаты труда работников муниципальных учреждений образования города Кузнецк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наименовании постановления, в пунктах 1 и 2 постановления, в наименовании Приложения к постановлению слова «муниципальных учреждений образования» заменить словами «муниципальных образовательных организац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о тексту Приложения к постановлению, Приложений №№ 1, 3, 4, 5, 6, 7, 8, 9, 10, 11, 12, 13, 14, 16 к Положению о системе оплаты труда   слова «учреждения образования» заменить словами «образовательные организации» в соответствующих падежах, слова «образовательные учреждения» заменить словами «образовательные организации» в соответствующих падежах, слова «учреждения здравоохранения» заменить словами «медицинские организации» в соответствующих падеж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наименовании Приложения № 12 к Положению о системе оплаты труда слово «учреждений» -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A09B6BD5BCD912A7F83D53EC4917434A4C7116YAv7G" TargetMode="External"/><Relationship Id="rId4" Type="http://schemas.openxmlformats.org/officeDocument/2006/relationships/hyperlink" Target="consultantplus://offline/ref=4EA98157D095FA0182D8BE967DB9E2D612AEA4365AE842451815172C41AE4EE1DC1E7E7432A07E95DA57AEYE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7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2-20T20:58:00Z</dcterms:modified>
  <cp:revision>12</cp:revision>
  <dc:subject/>
  <dc:title>Российская Федерация</dc:title>
</cp:coreProperties>
</file>